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ОПИСАНИЕ ОБЪЕКТА ЗАКУПКИ </w:t>
      </w:r>
    </w:p>
    <w:p>
      <w:pPr>
        <w:pStyle w:val="TextBody"/>
        <w:ind w:firstLine="708"/>
        <w:jc w:val="center"/>
        <w:rPr/>
      </w:pPr>
      <w:r>
        <w:rPr/>
        <w:t>на поставку молока и молочной продукции (сметана, творог, молоко пастеризованное, молоко ультрапастеризованное, кефир, масло сливочное крестьянское) на январь-май 2024 г. для нужд государственного автономного учреждения здравоохранения Павловский детский санаторий Республики Башкортостан</w:t>
      </w:r>
    </w:p>
    <w:p>
      <w:pPr>
        <w:pStyle w:val="TextBody"/>
        <w:ind w:firstLine="708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709"/>
        <w:gridCol w:w="1134"/>
        <w:gridCol w:w="1096"/>
        <w:gridCol w:w="15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за единиц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метана, 20%, фасовка 0,200-0,500 кг, упаковка-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ана из сливок коровьего молока с использованием заквасочных микроорганизмов. Внешний вид и консистенция – однородная, густая масса с глянцевой поверхностью. Вкус и запах чистые, кисломолочные, без посторонних привкусов и запахов. Цвет белый с кремовым оттенком, равномерный по всей массе.  Технические условия. ТР ТС 033/2013 «О безопасности молока и молочной продукции», ТР ТС 021/2011 «О безопасности пищевой продукции». Единые санитарно-эпидемиологические и гигиенические требования к товарам, подлежащим санитарно-эпидемиологическому надзору. Утверждены решением комиссии Таможенного союза от 28.05.2010 г. № 29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: жира 20%, белка не менее 2,5 %, СОМО не менее 3,6%, кислотность от 60 до 100, молочнокислые микроорганизмы - не менее 1х10</w:t>
            </w:r>
            <w:r>
              <w:rPr>
                <w:sz w:val="16"/>
                <w:szCs w:val="16"/>
              </w:rPr>
              <w:t>7</w:t>
            </w:r>
            <w:r>
              <w:rPr>
                <w:sz w:val="22"/>
                <w:szCs w:val="22"/>
              </w:rPr>
              <w:t>КОЕ/см3(г), фасовка 0,200 -0,500 кг., упаковка пленка, срок годности не менее 7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452-2012 – Смет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2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с массовой долей жира 5%, фасовка 0,100-0,200 кг, упаковка-флоу-па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 из молока коровьего. Внешний вид и консистенция-мягкая, мажущаяся или рассыпчатая, с наличием или без ощутимых частиц молочного белка. Вкус и запах – чистые, кисломолочные, без посторонних привкусов и запахов. Цвет- белый или с кремовым оттенком, равномерный по всей м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ГОСТ 31453-2013 – Творог. Технические условия. ТР ТС 033/2013 «О безопасности молока и молочной продукции», ТР ТС 021/2011 «О безопасности пищевой продукции». Единые санитарно-эпидемиологические и гигиенические требования к товарам, подлежащим санитарно-эпидемиологическому надзору. Утверждены решением комиссии Таможенного союза от 28.05.2010 г. № 29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: жира – не более 4%, 5% белка не менее 16%, влаги – не более 75%, кислотность не более 230, кисломолочные микроорганизмы – не менее 1х10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22"/>
                <w:szCs w:val="22"/>
              </w:rPr>
              <w:t>КОЕ/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0,100-0,200, упаковка- пачка, Срок годности не менее 5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7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пастеризованное с массовой долей жира 3,2%, фасованное, литр, упаковка-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но из коровьего молока, нормализованное, термическая обработка – пастериз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– непрозрачная жидкость; цвет – бе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 – жидкая, однородная, не тягучая, без хлопьев белка и сбившихся комоч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 – свойственный молоку, с легким привкусом кипячения, допускается сладковатый вкус, без постороннего привкуса и запа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0 - 2013 «Молоко питьевое. Технические условия». Межгосударственный стандарт введен в действие с 01.07.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регламент ТР ТС 033/2013 «О безопасности молока и молочной продукц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й регламент Таможенного союза ТР ТС 021/2011» О безопасности пищев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иные санитарно-эпидемиологические и гигиенические требования к товарам, подлежащим санитарно – эпидемиоло-гическому надзору. Утверждены решением комиссии Таможенного союза от 28.05.2010 г. № 299</w:t>
            </w:r>
            <w:r>
              <w:rPr>
                <w:sz w:val="22"/>
                <w:szCs w:val="22"/>
              </w:rPr>
              <w:t>, массовая доля: жира 3,2%, белка не менее 3%, СОМО не менее 8,2 %, кислотность не более 21., срок годности не менее 5 су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1л, упаковка пл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1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ультрапастеризованное, массовая доля жира 3,2%, упаковка ТФ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но из коровьего молока, термическая обработка – ультрапастеризац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– непрозрачная жидкость; цвет – бе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 – жидкая, однородная, не тягучая, без хлопьев белка и сбившихся комоч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 – свойственный молоку, с легким привкусом кипячения, допускается сладковатый вкус, без постороннего привкуса и запа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0 - 2013 «Молоко питьевое. Технические условия». Межгосударственный стандарт введен в действие с 01.07.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регламент ТР ТС 033/2013 «О безопасности молока и молочной продукц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Таможенного союза ТР ТС 021/2011»О безопасности пищевой продук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е санитарно-эпидемиологичес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 № 299</w:t>
            </w:r>
            <w:r>
              <w:rPr>
                <w:sz w:val="22"/>
                <w:szCs w:val="22"/>
              </w:rPr>
              <w:t xml:space="preserve">, Массовая д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а 3,2%, 3,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лка не менее 3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МО не менее 8,2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овка 0,8 кг – 1кг,  упаковка Т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-ный продукт –Кефир массовая доля жира 3,2%, фасовка 0,500 кг., упаковка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 из коровьего молока, с использованием закваски, приготовленной на кефирных гриб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молочно - бел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истенция и внешний вид – однородная, с нарушенным или ненарушенным сгустком, допускается газообразование, вызванное действием кефирных гриб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чистые, кисломолочные, слегка острый, допускается дрожжевой привкус, без постороннего привкуса и запа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Р ТС 033/2013 «О безопасности молока и молочной продукции»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ГОСТ 31454-2012  </w:t>
              </w:r>
            </w:hyperlink>
            <w:r>
              <w:rPr>
                <w:sz w:val="22"/>
                <w:szCs w:val="22"/>
              </w:rPr>
              <w:t xml:space="preserve"> «Кефир. Технические услов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регламент Таможенного союза ТР ТС 021/2011» О безопасности пищев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 № 2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: жира 3,2%, белка не менее 2,8 %, СОМО не менее 7,8%, молочнокислые микроорганизмы – не менее 1х10</w:t>
            </w:r>
            <w:r>
              <w:rPr>
                <w:sz w:val="16"/>
                <w:szCs w:val="16"/>
              </w:rPr>
              <w:t>7</w:t>
            </w:r>
            <w:r>
              <w:rPr>
                <w:sz w:val="22"/>
                <w:szCs w:val="22"/>
              </w:rPr>
              <w:t>КОЕ/см3, кислотность  85-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лёнка, фасовка 0,5л(кг)-1л(кг), срок годности не менее 5 с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«Крестьянское», жирность 72,5%, монолит 10-20кг, упаковка коро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о из коровьего молока, сладко – сливочное, несоленое, «Крестьянское», высший сорт, жировая фаза должна содержать только молочный жир коровьего мо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выраженный сливочный, привкус пастеризации, без посторонних привкуса и запа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и внешний вид – плотная пластичная, однородная или недостаточно плотная и пластичная,  поверхность на срезе блестящая, сухая на вид, допускается слабо-блестящая или матовая, с наличием мелких капелек влаги до 1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от светло – желтого до желтого, однородный по всей м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6.2008 № 88-ФЗ «Технический регламент на молоко и молочную продукц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 - 2013 «Масло сливочное. Технические услов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государственный стандарт введен в действие</w:t>
            </w:r>
            <w:r>
              <w:rPr>
                <w:bCs/>
                <w:sz w:val="22"/>
                <w:szCs w:val="22"/>
              </w:rPr>
              <w:t xml:space="preserve"> с 01.07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Р ТС 033/2013 «О безопасности молока и молочной продукци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й регламент Таможенного союза ТР ТС 021/2011» О безопасности пищевой продук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 № 299. Массовая д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а не менее 72,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ги  не более 2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аренной соли 0%; кислотность не более 26; термоустойчивость от 0,75 до 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– монолит 10-20 кг., упаковка- картонная коро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 737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Требования к качеству Продукции, таре, упаковке:</w:t>
      </w:r>
    </w:p>
    <w:p>
      <w:pPr>
        <w:pStyle w:val="TextBody"/>
        <w:ind w:firstLine="708"/>
        <w:rPr/>
      </w:pPr>
      <w:r>
        <w:rPr/>
        <w:t>1.1. Вся поставляемая продукция должна соответствовать требованиям ГОСТ, ТУ, СанПиН, а также сопровождаться документами, подтверждающими качество:</w:t>
      </w:r>
    </w:p>
    <w:p>
      <w:pPr>
        <w:pStyle w:val="TextBody"/>
        <w:ind w:firstLine="708"/>
        <w:rPr/>
      </w:pPr>
      <w:r>
        <w:rPr/>
        <w:t>•</w:t>
      </w:r>
      <w:r>
        <w:rPr/>
        <w:tab/>
        <w:t>сертификаты соответствия</w:t>
      </w:r>
    </w:p>
    <w:p>
      <w:pPr>
        <w:pStyle w:val="TextBody"/>
        <w:ind w:firstLine="708"/>
        <w:rPr/>
      </w:pPr>
      <w:r>
        <w:rPr/>
        <w:t>•</w:t>
      </w:r>
      <w:r>
        <w:rPr/>
        <w:tab/>
        <w:t>качественные удостоверения</w:t>
      </w:r>
    </w:p>
    <w:p>
      <w:pPr>
        <w:pStyle w:val="TextBody"/>
        <w:ind w:firstLine="708"/>
        <w:rPr/>
      </w:pPr>
      <w:r>
        <w:rPr/>
        <w:t>•</w:t>
      </w:r>
      <w:r>
        <w:rPr/>
        <w:tab/>
        <w:t>иные документы, подтверждающие качество продукции.</w:t>
      </w:r>
    </w:p>
    <w:p>
      <w:pPr>
        <w:pStyle w:val="TextBody"/>
        <w:ind w:firstLine="708"/>
        <w:rPr/>
      </w:pPr>
      <w:r>
        <w:rPr/>
        <w:t>1.2</w:t>
      </w:r>
      <w:r>
        <w:rPr>
          <w:sz w:val="22"/>
          <w:szCs w:val="22"/>
        </w:rPr>
        <w:t xml:space="preserve">.  </w:t>
      </w:r>
      <w:r>
        <w:rPr/>
        <w:t>Потребительская, транспортная тара, упаковочные материалы должны быть разрешены для контакта с молочными продуктами, соответствовать требованиям ТР ТС 005/2011 «О безопасности упаковки», обеспечивать сохранность, качество и безопасность продукта. Маркировка должна соответствовать ГОСТ Р 51074-2003, ТР ТС 022/2011 и содержать следующую информацию о продукте: наименование, масса нетто, дата изготовления, состав продукта, количество молочнокислых микроорганизмов, пищевая ценность, массовая доля жира, наименование и местонахождение изготовителя, товарный знак (при наличии), обозначение стандарта, информация о подтверждении соответствия, иная необходимая информация. Дополнительно на транспортной таре должны быть знаки – «ограничение температуры», «беречь от солнечных лучей». Максимальная масса нетто одного товарного места – не более 20 кг.</w:t>
      </w:r>
    </w:p>
    <w:p>
      <w:pPr>
        <w:pStyle w:val="TextBody"/>
        <w:ind w:firstLine="708"/>
        <w:rPr/>
      </w:pPr>
      <w:r>
        <w:rPr/>
        <w:t>1.3.</w:t>
        <w:tab/>
        <w:t>Ветеринарное свидетельство на молочную продукцию Заказчику отправляется посредством АС «Меркурий».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2. Условия и сроки поставки продукции</w:t>
      </w:r>
    </w:p>
    <w:p>
      <w:pPr>
        <w:pStyle w:val="TextBody"/>
        <w:ind w:firstLine="708"/>
        <w:rPr/>
      </w:pPr>
      <w:r>
        <w:rPr/>
        <w:t>2.1. Поставщик осуществляет поставку Продукции на основании подачи заявки Заказчиком, путем доставки и разгрузки Продукции силами Поставщика по адресу: 452432, Республика Башкортостан, Нуримановский район, с. Павловка, ул. Графтио, 44.</w:t>
      </w:r>
    </w:p>
    <w:p>
      <w:pPr>
        <w:pStyle w:val="TextBody"/>
        <w:ind w:firstLine="708"/>
        <w:rPr/>
      </w:pPr>
      <w:r>
        <w:rPr>
          <w:b/>
        </w:rPr>
        <w:t>Дни поставок – понедельник, четверг с 9-00 до 13-00ч. и с 14-00 до 17-00ч.</w:t>
      </w:r>
      <w:r>
        <w:rPr/>
        <w:t xml:space="preserve">  Заявки подаются почтовой, факсимильной, телеграфной или иной связи, позволяющей достоверно установить, что заказ исходит от Заказчика. </w:t>
      </w:r>
    </w:p>
    <w:p>
      <w:pPr>
        <w:pStyle w:val="TextBody"/>
        <w:ind w:firstLine="708"/>
        <w:rPr/>
      </w:pPr>
      <w:r>
        <w:rPr/>
        <w:t xml:space="preserve">2.2. Продукция должна быть доставлена по адресу Заказчика специализированным транспортом, обеспечивающим сохранность Продукции от загрязнения, пропитывания посторонними запахами, сохранность от влияния низких и высоких температур, обеспечивающих ее дальнейшее качественное и безопасное применение, при несоблюдении данных условий Продукция разгрузке на склад Заказчика не подлежит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Экономист ________________ Валеева Н.Н.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katalog.nsf/3bf603832bf0c306c225712900445930/432577ab00305a4343257adb00392062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0:00Z</dcterms:created>
  <dc:creator>klitkin</dc:creator>
  <dc:description/>
  <cp:keywords/>
  <dc:language>en-US</dc:language>
  <cp:lastModifiedBy>Учетная запись Майкрософт</cp:lastModifiedBy>
  <cp:lastPrinted>2023-12-25T16:59:00Z</cp:lastPrinted>
  <dcterms:modified xsi:type="dcterms:W3CDTF">2023-12-25T11:59:00Z</dcterms:modified>
  <cp:revision>207</cp:revision>
  <dc:subject/>
  <dc:title/>
</cp:coreProperties>
</file>